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都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“中国大学生自强之星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拟推荐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游与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岑  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志愿公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旅游与经济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  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道德弘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胡  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科技创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美术与影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钟志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自主创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药学与生物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冯晶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科技创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3:00Z</dcterms:created>
  <dc:creator>PC</dc:creator>
  <dc:description/>
  <dc:language>en-US</dc:language>
  <cp:lastModifiedBy>PC</cp:lastModifiedBy>
  <dcterms:modified xsi:type="dcterms:W3CDTF">2016-11-30T08:43:00Z</dcterms:modified>
  <cp:revision>2</cp:revision>
  <dc:subject/>
  <dc:title/>
</cp:coreProperties>
</file>